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елови за возила SOLARIS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34300000 - Делови и прибор за возила и њихове моторе</w:t>
      </w:r>
      <w:r>
        <w:rPr>
          <w:rFonts w:cs="Tahoma" w:ascii="Tahoma" w:hAnsi="Tahoma"/>
          <w:sz w:val="18"/>
          <w:szCs w:val="18"/>
          <w:lang w:val="sr-CS"/>
        </w:rPr>
        <w:t>), бр. ВНД-</w:t>
      </w:r>
      <w:r>
        <w:rPr>
          <w:rFonts w:cs="Tahoma" w:ascii="Tahoma" w:hAnsi="Tahoma"/>
          <w:sz w:val="18"/>
          <w:szCs w:val="18"/>
        </w:rPr>
        <w:t>98</w:t>
      </w:r>
      <w:r>
        <w:rPr>
          <w:rFonts w:cs="Tahoma" w:ascii="Tahoma" w:hAnsi="Tahoma"/>
          <w:sz w:val="18"/>
          <w:szCs w:val="18"/>
          <w:lang w:val="sr-CS"/>
        </w:rPr>
        <w:t>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50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HIDROPOGONA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ULJA PRIMARNI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GORIVA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ISUSIVACA VAZDUHA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KLIME KROVNI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KLIME UNUTR.UL700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KA, POKLOPCA GLAVE MOTORA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AUX 13X1155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8PK PUMPE RASHLADNE TECNOSTI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L-2200 OPTIBELT KOMPRES.KLIME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DISK PLOCICA ZF-AV-132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K, KOCIONI PREDNJE/POG.OS.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AC, REMENA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SPOLJNO DNEVNO LED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SPOLJNO DNEVNO LED SOLARIS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, STNDARDNI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TOCKA PREDNJ.OSOVINE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TOCKA M22X1,5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.POG.I NEUTRAL.OS.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PREDNJE OSOVINE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LED PRAVCA NA ZADNJ.BRANIKU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POZIC.I STOP DESNO ZADNJE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LED ZA MAGLU NA ZADNJ.BRAN.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HODA UNAZAD DESNO/LEVO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PRAVCA BOCNO ZADNJ.BRAN.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LEDALO, ELEKTROPOD.SA GREJ.LEVO L200 SOL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TROVIZOR, SPOLJNI DESNI PODESIVI 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LEDALO, UNUTR.M8 D=290mm SOLARIS 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TROVIZOR, UNUTR.PRAVOUG.310X210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OGLEDALA 397X175MM LEVO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LEDALO, VECE DESN.RETR.SA GREJ.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LEDALO, UNUT.OKRUG.266MM UMETAK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LEDALO, UNUTRASNJEG RETROVIZORA SOL.U1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00000 - Делови и прибор за возила и њихове мо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RETROVIZORA LEVOG SOLARIS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sz w:val="18"/>
          <w:szCs w:val="18"/>
          <w:lang w:val="sr-CS"/>
        </w:rPr>
        <w:t xml:space="preserve">вредност: </w:t>
      </w:r>
      <w:r>
        <w:rPr>
          <w:rFonts w:cs="Tahoma" w:ascii="Tahoma" w:hAnsi="Tahoma"/>
          <w:b/>
          <w:bCs/>
          <w:sz w:val="18"/>
          <w:szCs w:val="18"/>
        </w:rPr>
        <w:t>15.307.920,0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јвиша и најнижа понуђена цена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50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6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6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.1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8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.4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4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6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6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3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3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7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7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4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7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7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9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9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3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3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4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7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7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0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0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4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50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6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6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8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8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4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4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6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6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3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3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7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7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4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51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8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7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7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3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9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9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3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3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4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7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7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8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0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0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4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2.09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8.10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SDT GROUP“ д.о.о., Жарковачка 21в, 1125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10-15T10:43:00Z</cp:lastPrinted>
  <dcterms:modified xsi:type="dcterms:W3CDTF">2014-10-15T08:44:00Z</dcterms:modified>
  <cp:revision>10</cp:revision>
  <dc:subject/>
  <dc:title>JКП ГРАДСКО САОБРАЋАЈНО ПРЕДУЗЕЋЕ "БЕОГРАД"</dc:title>
</cp:coreProperties>
</file>